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385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04909-40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5.06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Агаева Хады Мирмамед Оглы, </w:t>
      </w:r>
      <w:r>
        <w:rPr>
          <w:rStyle w:val="CatUserDefinedgrp35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2.02.2024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3 г., срок представления которых не позднее 25.01.2024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Агаева Хады Мирмамед Оглы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Агаева Хады Мирмамед Оглы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797027002405000056017 </w:t>
      </w:r>
      <w:r>
        <w:rPr>
          <w:rFonts w:eastAsia="Times New Roman" w:cs="Times New Roman"/>
          <w:lang w:val="en-US" w:bidi="en-US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5.06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385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